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In re Petition of VELCO (NRP)</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Docket No. 6860</w:t>
      </w:r>
    </w:p>
    <w:p>
      <w:pPr>
        <w:pStyle w:val="Normal"/>
        <w:ind w:left="1440" w:hanging="0"/>
        <w:rPr>
          <w:color w:val="000000"/>
          <w:lang w:eastAsia="en-US"/>
        </w:rPr>
      </w:pPr>
      <w:r>
        <w:rPr>
          <w:color w:val="000000"/>
          <w:lang w:eastAsia="en-US"/>
        </w:rPr>
      </w:r>
    </w:p>
    <w:p>
      <w:pPr>
        <w:pStyle w:val="BodyText2"/>
        <w:rPr>
          <w:color w:val="000000"/>
        </w:rPr>
      </w:pPr>
      <w:r>
        <w:rPr>
          <w:color w:val="000000"/>
        </w:rPr>
        <w:t>Corrected Supplemental Responses to Information Requests by DPS on CLF, New Haven, etc. 12/1/04</w:t>
      </w:r>
    </w:p>
    <w:p>
      <w:pPr>
        <w:pStyle w:val="Normal"/>
        <w:rPr>
          <w:color w:val="000000"/>
        </w:rPr>
      </w:pPr>
      <w:r>
        <w:rPr>
          <w:color w:val="000000"/>
        </w:rPr>
      </w:r>
    </w:p>
    <w:p>
      <w:pPr>
        <w:pStyle w:val="Normal"/>
        <w:rPr>
          <w:color w:val="000000"/>
        </w:rPr>
      </w:pPr>
      <w:r>
        <w:rPr>
          <w:color w:val="000000"/>
        </w:rPr>
        <w:t>138. With respect to Mr. Blohm’s testimony, page 30, line 9 through page 31, line 10, does Mr. Blohm hold the opinion that the deterministic approach used by VELCO in its analysis of transmission system reliability in the context of the NRP is appropriate? If no, please explain why not.</w:t>
      </w:r>
    </w:p>
    <w:p>
      <w:pPr>
        <w:pStyle w:val="Normal"/>
        <w:rPr>
          <w:color w:val="000000"/>
        </w:rPr>
      </w:pPr>
      <w:r>
        <w:rPr>
          <w:color w:val="000000"/>
        </w:rPr>
      </w:r>
    </w:p>
    <w:p>
      <w:pPr>
        <w:pStyle w:val="Normal"/>
        <w:rPr>
          <w:color w:val="000000"/>
        </w:rPr>
      </w:pPr>
      <w:r>
        <w:rPr>
          <w:color w:val="000000"/>
        </w:rPr>
        <w:t xml:space="preserve">Answer: A deterministic approach is unfortunately still, as it has been for too many years, the industry's best practice. See VELCO answers. </w:t>
      </w:r>
    </w:p>
    <w:p>
      <w:pPr>
        <w:pStyle w:val="Normal"/>
        <w:rPr>
          <w:color w:val="000000"/>
        </w:rPr>
      </w:pPr>
      <w:r>
        <w:rPr>
          <w:color w:val="000000"/>
        </w:rPr>
      </w:r>
    </w:p>
    <w:p>
      <w:pPr>
        <w:pStyle w:val="Normal"/>
        <w:rPr>
          <w:color w:val="000000"/>
        </w:rPr>
      </w:pPr>
      <w:r>
        <w:rPr>
          <w:color w:val="000000"/>
        </w:rPr>
        <w:t>Supplemental Answer: VELCO Answer 179 addresses this question.   In the referenced part of my testimony, I stated that VELCO did not have a basis for an auditable calculation of emergency reliability needs.  An ideal basis would be data on historic or probable Vermont transmission unavailability, and application of a state estimator.  The approach used by VELCO in the critical load study was inadequate for 13 reasons mentioned in my detailed comments on it submitted to VELCO and the DPS on October 12.  A correct probabilistic approach is ideal.  For example, the deterministic method assumes that single contingencies have a higher probability than multiple contingencies, when the reverse could sometimes be the case. Indeed, the outage history of Highgate seems to be a case in point, where the multiple contingencies that have blacked out the Quebec grid have had a much higher probability than the single contingency of a fire at the Highgate converter station.  Quebec routinely fails the not-more-often-than-once-in-10 years blackout standard.  [Accordingly, applying a single-contingency or double-contingency standard using probabilistic contingency testing would assign an extremely low, practically non-existent probability to a Highgate outage.]  So the deterministic method unfortunately at times over-provisions, at times underprovisions, relative to a  probabilistic method that tests for multiple contingencies.  But deterministic methods are still generally used by the industry because the older engineers who manage the industry were not taught probability and statistics, taught in college engineering programs not until only a quarter century ago and not until the emergence of the personal computer.  Like the financial industry has already done, the electric utilities industry is in for a major skill-set upgrade as MBAs eventually invade the ran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1. With respect to Mr. Blohm’s testimony, page 30, line 9 through page 31, line 10, are there any assumptions used in VELCO’s system analysis in the context of the NRP that Mr. Blohm disagrees with? If yes, please list and explain why these assumptions were incorrect.</w:t>
      </w:r>
    </w:p>
    <w:p>
      <w:pPr>
        <w:pStyle w:val="Normal"/>
        <w:rPr>
          <w:color w:val="000000"/>
        </w:rPr>
      </w:pPr>
      <w:r>
        <w:rPr>
          <w:color w:val="000000"/>
        </w:rPr>
      </w:r>
    </w:p>
    <w:p>
      <w:pPr>
        <w:pStyle w:val="Normal"/>
        <w:rPr>
          <w:color w:val="000000"/>
        </w:rPr>
      </w:pPr>
      <w:r>
        <w:rPr>
          <w:color w:val="000000"/>
        </w:rPr>
        <w:t>Answer: See VELCO answers.</w:t>
      </w:r>
    </w:p>
    <w:p>
      <w:pPr>
        <w:pStyle w:val="Normal"/>
        <w:rPr>
          <w:color w:val="000000"/>
        </w:rPr>
      </w:pPr>
      <w:r>
        <w:rPr>
          <w:color w:val="000000"/>
        </w:rPr>
      </w:r>
    </w:p>
    <w:p>
      <w:pPr>
        <w:pStyle w:val="Normal"/>
        <w:rPr/>
      </w:pPr>
      <w:r>
        <w:rPr>
          <w:color w:val="000000"/>
        </w:rPr>
        <w:t xml:space="preserve">Supplemental Answer: First, </w:t>
      </w:r>
      <w:r>
        <w:rPr>
          <w:color w:val="000000"/>
          <w:lang w:eastAsia="en-US"/>
        </w:rPr>
        <w:t xml:space="preserve">as Mr. Blohm explained in VELCO answers 164-68 and </w:t>
      </w:r>
      <w:r>
        <w:rPr>
          <w:color w:val="000000"/>
        </w:rPr>
        <w:t>as Mr. Blohm testified in his oral examination before the Board, the LaCapra study wrongly compared the NRP to alternatives without considering the higher consumer prices that would exist under congestion pricing of demand. Since the NRP is a guarantor of the artificial single-zone rate paid by all Vermont consumers, and therefore an alternative to congestion pricing of demand, least-cost analysis should be based upon projected congestion prices to consumers. Obviously, the NPV of the NRP will decline and the NPV of demand-side management alternatives will improve once this is done.</w:t>
      </w:r>
    </w:p>
    <w:p>
      <w:pPr>
        <w:pStyle w:val="Normal"/>
        <w:rPr>
          <w:color w:val="000000"/>
        </w:rPr>
      </w:pPr>
      <w:r>
        <w:rPr>
          <w:color w:val="000000"/>
        </w:rPr>
      </w:r>
    </w:p>
    <w:p>
      <w:pPr>
        <w:pStyle w:val="Normal"/>
        <w:rPr>
          <w:color w:val="000000"/>
        </w:rPr>
      </w:pPr>
      <w:r>
        <w:rPr>
          <w:color w:val="000000"/>
        </w:rPr>
        <w:t xml:space="preserve">Second, the LaCapra study also relies on the inadequate "icap" market methodology that neither distinguishes the value of reserve on the basis of response-speed, nor requires reserve to be deliverable, and the study thereby understates the "standby value", which is already the lion's share of the value it assigns to the generation alternatives to NRP.    </w:t>
      </w:r>
    </w:p>
    <w:p>
      <w:pPr>
        <w:pStyle w:val="Normal"/>
        <w:rPr>
          <w:color w:val="000000"/>
        </w:rPr>
      </w:pPr>
      <w:r>
        <w:rPr>
          <w:color w:val="000000"/>
        </w:rPr>
      </w:r>
    </w:p>
    <w:p>
      <w:pPr>
        <w:pStyle w:val="Normal"/>
        <w:rPr/>
      </w:pPr>
      <w:r>
        <w:rPr>
          <w:color w:val="000000"/>
        </w:rPr>
        <w:t>Third, Mr. Blohm has prepared a 13-point criticism of the Critical Load Study, which was circulated to the parties electronically</w:t>
      </w:r>
      <w:r>
        <w:rPr>
          <w:color w:val="000000"/>
          <w:lang w:eastAsia="en-US"/>
        </w:rPr>
        <w:t xml:space="preserve"> on October 12, 2004</w:t>
      </w:r>
      <w:r>
        <w:rPr>
          <w:color w:val="000000"/>
        </w:rPr>
        <w:t xml:space="preserve">. </w:t>
      </w:r>
      <w:r>
        <w:rPr>
          <w:color w:val="000000"/>
          <w:lang w:eastAsia="en-US"/>
        </w:rPr>
        <w:t xml:space="preserve">  If any party lacks a copy, please contact New Haven’s counsel. </w:t>
      </w:r>
    </w:p>
    <w:p>
      <w:pPr>
        <w:pStyle w:val="Normal"/>
        <w:rPr>
          <w:color w:val="000000"/>
          <w:lang w:eastAsia="en-US"/>
        </w:rPr>
      </w:pPr>
      <w:r>
        <w:rPr>
          <w:color w:val="000000"/>
          <w:lang w:eastAsia="en-US"/>
        </w:rPr>
      </w:r>
    </w:p>
    <w:p>
      <w:pPr>
        <w:pStyle w:val="Normal"/>
        <w:rPr>
          <w:color w:val="000000"/>
        </w:rPr>
      </w:pPr>
      <w:r>
        <w:rPr>
          <w:color w:val="000000"/>
        </w:rPr>
        <w:t>Fourth, the VELCO answers referred to are VELCO responses 5, 48 104 1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3. With respect to Mr. Blohm’s testimony, page 30, line 9 through page 31, line 10, does Mr. Blohm disagree with the contingencies tested by VELCO in its system analysis in the context of the NRP? If yes, please list the contingencies that he disagrees with and explain why each such contingency was inappropriate to test.</w:t>
      </w:r>
    </w:p>
    <w:p>
      <w:pPr>
        <w:pStyle w:val="Normal"/>
        <w:rPr>
          <w:color w:val="000000"/>
        </w:rPr>
      </w:pPr>
      <w:r>
        <w:rPr>
          <w:color w:val="000000"/>
        </w:rPr>
      </w:r>
    </w:p>
    <w:p>
      <w:pPr>
        <w:pStyle w:val="Normal"/>
        <w:rPr>
          <w:color w:val="000000"/>
        </w:rPr>
      </w:pPr>
      <w:r>
        <w:rPr>
          <w:color w:val="000000"/>
        </w:rPr>
        <w:t>Answer: See Velco answers. Mr. Blohm may supplement this answer, time permitting.</w:t>
      </w:r>
    </w:p>
    <w:p>
      <w:pPr>
        <w:pStyle w:val="Normal"/>
        <w:rPr>
          <w:color w:val="000000"/>
        </w:rPr>
      </w:pPr>
      <w:r>
        <w:rPr>
          <w:color w:val="000000"/>
        </w:rPr>
      </w:r>
    </w:p>
    <w:p>
      <w:pPr>
        <w:pStyle w:val="Normal"/>
        <w:rPr/>
      </w:pPr>
      <w:r>
        <w:rPr>
          <w:color w:val="000000"/>
        </w:rPr>
        <w:t xml:space="preserve">Supplemental Answer: Mr. Blohm does not agree. Under the NERC, NPCC and NEPOOL contingency standards, not all outages of Highgate or the PV20 line or of McNeil qualify as contingencies. His testimony discusses this, and he discusses it in more detail as follows. Take Highgate as an example. Its loss may not qualify as a contingency for at least two reasons. One, the loss ceases to be a contingency after sufficient time elapses for alternative sources of power to come on-line, regardless of cost. To plan to avoid </w:t>
      </w:r>
      <w:r>
        <w:rPr>
          <w:i/>
          <w:color w:val="000000"/>
        </w:rPr>
        <w:t xml:space="preserve">all </w:t>
      </w:r>
      <w:r>
        <w:rPr>
          <w:color w:val="000000"/>
        </w:rPr>
        <w:t>absence of Highgate, regardless of the duration, and regardless of there being a price at which to avoid an extended duration, is not reliability planning. This is planning not just to respond to an emergency but also to avoid higher prices. Second, some of the causes of the loss may not qualify under single contingency standards. On the one hand, a fire at the Highgate converter could be a contingency, while loss of the entire corridor (a common-mode failure of several lines in close geographic proximity to an interconnection) or loss of all power from Quebec would not be. These are extreme, multiple-contingency events that in all three standards are not treated as first or second contingencies.  This consideration is key if performing a probabilistic contingency test.  However, VELCO performs a deterministic contingency test and, in so doing, would be correct in assuming only a momentary emergency outage of Highgate as a first contingency since it "may" qualify as a single event regardless of probability.</w:t>
      </w:r>
    </w:p>
    <w:p>
      <w:pPr>
        <w:pStyle w:val="Normal"/>
        <w:rPr>
          <w:color w:val="000000"/>
        </w:rPr>
      </w:pPr>
      <w:r>
        <w:rPr>
          <w:color w:val="000000"/>
        </w:rPr>
      </w:r>
    </w:p>
    <w:p>
      <w:pPr>
        <w:pStyle w:val="Normal"/>
        <w:rPr>
          <w:color w:val="000000"/>
        </w:rPr>
      </w:pPr>
      <w:r>
        <w:rPr>
          <w:color w:val="000000"/>
        </w:rPr>
        <w:t>In addition, Mr. Blohm’s 13-point critique notes other problems with the contingenci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144. With respect to Mr. Blohm’s testimony, page 30, line 9 through page 31, line 10, does Mr. Blohm disagree with any other aspects of VELCO’s system analysis in the context of the NRP besides those identified in response to preceding information requests? If yes, please list these aspects and explain why he disagrees with them.</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nswer: See VELCO answ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upplemental Answer:  See the supplemental answers abo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5. With respect to Mr. Blohm’s testimony, page 30, line 9 through page 31, line 10, does Mr.Blohm believe that there are other alternatives that will cost less than the proposed NRP additions while providing the required level of reliability? If yes, please describe these alternatives in detail and provide the analysis showing how Mr. Blohm arrived at these alternatives.</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nswer:  See VELCO answers.</w:t>
      </w:r>
    </w:p>
    <w:p>
      <w:pPr>
        <w:pStyle w:val="Normal"/>
        <w:numPr>
          <w:ilvl w:val="0"/>
          <w:numId w:val="0"/>
        </w:numPr>
        <w:outlineLvl w:val="0"/>
        <w:rPr>
          <w:color w:val="000000"/>
          <w:lang w:eastAsia="en-US"/>
        </w:rPr>
      </w:pPr>
      <w:r>
        <w:rPr>
          <w:color w:val="000000"/>
          <w:lang w:eastAsia="en-US"/>
        </w:rPr>
      </w:r>
    </w:p>
    <w:p>
      <w:pPr>
        <w:pStyle w:val="TextBody"/>
        <w:rPr/>
      </w:pPr>
      <w:r>
        <w:rPr/>
        <w:t>Supplemental Answer:  Yes.  See VELCO Answers 126-27, 149, 164-68, 187-88, 199.  Based on the alternatives analysis already conducted without congestion pricing to consumers, the alternatives that had a higher benefit to the public will have an even higher benefit to the public.  Demand side management in particular, will have a higher NPV than already found.</w:t>
      </w:r>
    </w:p>
    <w:p>
      <w:pPr>
        <w:pStyle w:val="Normal"/>
        <w:rPr>
          <w:color w:val="000000"/>
        </w:rPr>
      </w:pPr>
      <w:r>
        <w:rPr>
          <w:color w:val="000000"/>
        </w:rPr>
      </w:r>
    </w:p>
    <w:p>
      <w:pPr>
        <w:pStyle w:val="Normal"/>
        <w:rPr>
          <w:color w:val="000000"/>
        </w:rPr>
      </w:pPr>
      <w:r>
        <w:rPr>
          <w:color w:val="000000"/>
        </w:rPr>
        <w:t xml:space="preserve">Based on the alternatives analysis already conducted under the assumption of the inadequate "icap" market methodology that neither distinguishes the value of reserve on the basis of response-speed nor requires reserve to be deliverable, the generation alternatives will have a higher benefit to the public. The generation alternatives will have an even bigger "standby value", which was already the lion's share of the NPV the analysis assigned to the generation alternatives to NR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6. With respect to Mr. Blohm’s testimony, page 30, lines 11-12, please identify, by document name with page and line number, each section of “testimony submitted earlier” reviewed by Mr. Blohm in preparing his surrebuttal testimony.</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nswer: See VELCO answ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upplemental Answer: See VELCO Answers 12, 93-95, 125 133.</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7. Reference Mr. Blohm’s testimony, page 31, lines 1 through 3, which states: “I conclude that if the actual statutory or policy concern before the Board is emergency reliability, then NERC's standards are more useful to the Board than ISO-NE's recommendations.” Please state whether Mr. Blohm holds the opinion that the ISO-NE has the authority to exceed NERC reliability standards. If Mr. Blohm holds the opinion  that the ISO-NE does not have such authority, please state the basis for such opinion, and identify each document and portion thereof on which Mr. Blohm relies in reaching such opinion.</w:t>
      </w:r>
    </w:p>
    <w:p>
      <w:pPr>
        <w:pStyle w:val="Normal"/>
        <w:rPr>
          <w:color w:val="000000"/>
          <w:lang w:eastAsia="en-US"/>
        </w:rPr>
      </w:pPr>
      <w:r>
        <w:rPr>
          <w:color w:val="000000"/>
          <w:lang w:eastAsia="en-US"/>
        </w:rPr>
      </w:r>
    </w:p>
    <w:p>
      <w:pPr>
        <w:pStyle w:val="Normal"/>
        <w:tabs>
          <w:tab w:val="clear" w:pos="720"/>
          <w:tab w:val="left" w:pos="5292" w:leader="none"/>
        </w:tabs>
        <w:rPr>
          <w:color w:val="000000"/>
          <w:lang w:eastAsia="en-US"/>
        </w:rPr>
      </w:pPr>
      <w:r>
        <w:rPr>
          <w:color w:val="000000"/>
          <w:lang w:eastAsia="en-US"/>
        </w:rPr>
        <w:t>Answer: See VELCO answers and the answers 35, 36 and 75 above about ISO-NE standard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upplemental Answer: Mr. Blohm’s position on ISO-NE, NEPOOL and NPCC standards is the same for each. See VELCO Answer 192 in particular, but also VELCO answers 56, 57-59, 105, 107, and 114-16.  Mr. Blohm does not question the "authority" of ISO-NE to do so, but he does question the "competence" of ISO-NE to do so.  First the word "exceed" needs to be clarified.  If exceed means to "make tighter" the existing NERC emergency reliability standards, then the small ISO-NE is less technically competent than much larger NERC to do so.  If "exceed" means to "extend to other areas" that are not strictly "emergency reliability" or "reliability" at all, NERC's "emergency reliability" standards,_ISO-NE is either (a) again less competent than NERC if it attempts to specify a specific reserve requirement for quick-response reserve, which NERC's Resources Subcommittee has specifically rejected for being technically impossible to link to the performance which NERC prefers to specify instead, or (b) incompetent, wrong, and out of its role as a reliability authority or transmission operator to apply the word "reliability" to economic adequacy (low prices) and the word "contingency" to long-lasting outages when the imbalance is resolved with higher priced substitution or demand reduction. </w:t>
      </w:r>
    </w:p>
    <w:p>
      <w:pPr>
        <w:pStyle w:val="Normal"/>
        <w:rPr>
          <w:color w:val="000000"/>
          <w:lang w:eastAsia="en-US"/>
        </w:rPr>
      </w:pPr>
      <w:r>
        <w:rPr>
          <w:color w:val="000000"/>
          <w:lang w:eastAsia="en-US"/>
        </w:rPr>
      </w:r>
    </w:p>
    <w:p>
      <w:pPr>
        <w:pStyle w:val="Normal"/>
        <w:rPr/>
      </w:pPr>
      <w:r>
        <w:rPr>
          <w:i/>
          <w:color w:val="0000FF"/>
          <w:lang w:eastAsia="en-US"/>
        </w:rPr>
        <w:t xml:space="preserve">Addition: </w:t>
      </w:r>
      <w:r>
        <w:rPr>
          <w:color w:val="0000FF"/>
          <w:lang w:eastAsia="en-US"/>
        </w:rPr>
        <w:t>That said, ISO-NE may have a pre-market "economic planning" function carried over from the old integrated/regulated industry, and this should be so identified and not confused with "reliability".</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8. Reference Mr. Blohm’s testimony, page 31, lines 1 through 3, which states: “I conclude that if the actual statutory or policy concern before the Board is emergency reliability, then NERC's standards are more useful to the Board than ISO-NE's recommendations.” Please state whether Mr. Blohm holds the opinion that the ISO-NE has the authority to exceed NPCC reliability standards. If Mr. Blohm holds the opinion that the ISO-NE does not have such authority, please state the basis for such opinion, and identify each document and portion thereof on which Mr. Blohm relies in reaching such opin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swer: See VELCO answers and the answers 35, 36 and 75 above about NPCC standard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upplemental Answer: Mr. Blohm’s position on ISO-NE, NEPOOL and NPCC standards is the same for each. See VELCO Answer 192 in particular, but also VELCO answers 56, 57-59, 105, 107, and 114-16.  See Mr. Blohm's answer to the previous quest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49. Reference Mr. Blohm’s testimony, page 31, lines 8-10, in which he states: “I conclude that not only is the reliability justification submitted for constructing the 345 kV line first, to avoid construction outages, without basis, the project will harm reliability by ultimately increasing the import of scheduled power.” Please provide Mr. Blohm’s understanding of the role of the NEPOOL /ISO-NE Reliability Committee with regard to reviewing the NRP and assuring compatibility of the Project with the transmission system, and state the basis of such understand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swer: I understand that the Reliability Committee has not been asked by VELCO to consider non-transmission alternatives to the 345 kv line, so it is not clear to me how to answer this question.  The committee has not rejected something that was not presented to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upplemental Answer:  Mr. Blohm stands by his prior answer, and adds that the testimony in the case makes clear that LaCapra’s alternatives study and Optimal’s conservation study were not presented to ISO-NE’s reliability committee to consider. RTEP02 and its recommendation of the NRP was completed before any of those studies were done. Nor was any study which analyzed alternatives in light of the implicit consumer congestion prices in Vermont, as noted above.  Obviously, the Reliability Committee of ISO-NE performs the function set out in Mr. Whitley’s testimony. </w:t>
      </w:r>
    </w:p>
    <w:p>
      <w:pPr>
        <w:pStyle w:val="Normal"/>
        <w:rPr>
          <w:color w:val="000000"/>
          <w:lang w:eastAsia="en-US"/>
        </w:rPr>
      </w:pPr>
      <w:r>
        <w:rPr>
          <w:color w:val="000000"/>
          <w:lang w:eastAsia="en-US"/>
        </w:rPr>
        <w:t>But RTEP specifically operates under a smug and naïve satisfaction that the market comes to ISO-NE, not ISO-NE sounds out the market; that it is sufficient for ISO-NE merely to post it's intention to do something, to prompt sufficient requests from the market to ISO-NE to do something perhaps contrary to what ISO-NE has indicated or done before, or what powerful commercially-interested ISO-NE members themselves may be known to prefer!  To the contrary, the mere posting of ISO-NE's intention or preference is sufficient to turn the market off from expending any effort to propose any alternative ISO-NE has not specifically asked to see.</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150. With respect to Mr. Blohm’s testimony, page 31, lines 8-10, please provide the complete basis for Mr. Blohm’s opinion that the NRP will increase the import of scheduled power, identify all documents relied on by Mr. Blohm in reaching that opinion, and provide such of those documents as are in Mr. Blohm’s possessi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swer: "Increased transmission interface capacity to satisfy local load growth" = "increased scheduled power import".  See VELCO answ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upplemental Answer: See VELCO Answers 195-96.</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151. With respect to Mr. Blohm’s testimony, page 31, lines 8-10, please provide the complete basis for Mr. Blohm’s opinion that an increase in the import of scheduled power by the NRP will “harm reliability,” identify all documents relied on by Mr. Blohm in reaching that opinion, and provide such of those documents as are in Mr. Blohm’s possession. </w:t>
      </w:r>
    </w:p>
    <w:p>
      <w:pPr>
        <w:pStyle w:val="Normal"/>
        <w:rPr>
          <w:color w:val="000000"/>
          <w:lang w:eastAsia="en-US"/>
        </w:rPr>
      </w:pPr>
      <w:r>
        <w:rPr>
          <w:color w:val="000000"/>
          <w:lang w:eastAsia="en-US"/>
        </w:rPr>
      </w:r>
    </w:p>
    <w:p>
      <w:pPr>
        <w:pStyle w:val="Normal"/>
        <w:numPr>
          <w:ilvl w:val="0"/>
          <w:numId w:val="0"/>
        </w:numPr>
        <w:outlineLvl w:val="0"/>
        <w:rPr>
          <w:color w:val="000000"/>
          <w:lang w:eastAsia="en-US"/>
        </w:rPr>
      </w:pPr>
      <w:r>
        <w:rPr>
          <w:color w:val="000000"/>
          <w:lang w:eastAsia="en-US"/>
        </w:rPr>
        <w:t>Answer. See VELCO answ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upplemental Answer: See VELCO Answers 195-96.</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21:00Z</dcterms:created>
  <dc:creator>Jim Dumont</dc:creator>
  <dc:description/>
  <dc:language>en-US</dc:language>
  <cp:lastModifiedBy>Robert Blohm</cp:lastModifiedBy>
  <dcterms:modified xsi:type="dcterms:W3CDTF">2004-12-02T07:21:00Z</dcterms:modified>
  <cp:revision>2</cp:revision>
  <dc:subject/>
  <dc:title>In re Petition of VELCO (NRP)</dc:title>
</cp:coreProperties>
</file>